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Министерство Здравоохранения 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рес: 143407, Московская область, г. Красногорск-7, бульвар Строителей, д. 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лефон: +7 (498) 602-03-01; +7 (499) 238-73-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Территориальный орган Федеральной службы по надзору в сфере здравоохранения по г. Москве и 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рес: 127206, Россия, г. Москва, ул. Вучетича, д. 12 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лефон: +7 (495) 611-55-7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лефон горячей линии: +7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495) 611-47-74; +7 (916)256-76-76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Территориальный отдел СЭС в городе Видно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нинский Филиал ФБУЗ Московской области 142700, Московская область, г. Видное, ул. Новая, д. 4, тел/факс 8-495-541-08-74, эл.почта: vidnoe@cgemo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Территориальный отдел Управления Федеральной службы по надзору в сфере защиты прав потребителей и благополучия человека по Московской области</w:t>
      </w:r>
      <w:r>
        <w:rPr>
          <w:rFonts w:cs="Arial" w:ascii="Arial" w:hAnsi="Arial"/>
          <w:color w:val="000000"/>
        </w:rPr>
        <w:t xml:space="preserve"> </w:t>
      </w:r>
      <w:r>
        <w:rPr/>
        <w:drawing>
          <wp:inline distT="0" distB="0" distL="0" distR="0">
            <wp:extent cx="5939790" cy="25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3" r="-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рес отдела: Московская область, Подольск, Октябрьский проспект, д. 4 (обслуживает Ленинский район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лефон горячей линии: т. 8-496-769-92-69    т/ф. 8-496-764-62-81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36:00Z</dcterms:created>
  <dc:creator>Ворошнина Ольга Владимировна</dc:creator>
  <dc:description/>
  <cp:keywords/>
  <dc:language>en-US</dc:language>
  <cp:lastModifiedBy>Пользователь</cp:lastModifiedBy>
  <cp:lastPrinted>2018-12-11T14:53:00Z</cp:lastPrinted>
  <dcterms:modified xsi:type="dcterms:W3CDTF">2023-03-04T14:59:00Z</dcterms:modified>
  <cp:revision>5</cp:revision>
  <dc:subject/>
  <dc:title/>
</cp:coreProperties>
</file>